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Wieprz, dnia 09 sierpnia 2017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działając na podstawie art. 35 ust. 1 i 2 ustawy z dnia 21 sierpnia 1997 r. O gospodarce nieruchomościami (</w:t>
      </w:r>
      <w:r>
        <w:rPr/>
        <w:t>t. j. Dz. U. z 2016 r. poz. 2147 z późn. zm.</w:t>
      </w:r>
      <w:r>
        <w:rPr>
          <w:szCs w:val="24"/>
        </w:rPr>
        <w:t xml:space="preserve">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1080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dzierżawy</w:t>
            </w:r>
          </w:p>
        </w:tc>
      </w:tr>
      <w:tr>
        <w:trPr>
          <w:trHeight w:val="1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prz, nieruchomość składająca się z części działki nr  732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51741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jednorodzinnej i zagr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nr 732/12 położona         w Wieprzu, zabudowana                         z przeznaczeniem pod ustawienie na niej tymczasowego blaszanego garaż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lnej -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l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</w:t>
      </w:r>
      <w:r>
        <w:rPr>
          <w:rFonts w:cs="Tahoma" w:ascii="Tahoma" w:hAnsi="Tahoma"/>
          <w:color w:val="FF6600"/>
          <w:sz w:val="26"/>
          <w:szCs w:val="26"/>
        </w:rPr>
        <w:t xml:space="preserve"> </w:t>
      </w:r>
      <w:r>
        <w:rPr/>
        <w:t>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.</w:t>
      </w:r>
      <w:r>
        <w:rPr>
          <w:sz w:val="22"/>
          <w:szCs w:val="22"/>
        </w:rPr>
        <w:t>, minimalne stawki za dzierżawę grunt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ne cele, w tym pod garaże wynosi 0,52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miesięcznie (netto)                 + VAT 23% + podatek od nieruchomości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ć czynszu winna być regulowana wpłatą gotówką w kasie Urzędu Gminy Wieprz lub na konto:</w:t>
      </w:r>
      <w:r>
        <w:rPr>
          <w:b/>
          <w:sz w:val="22"/>
          <w:szCs w:val="22"/>
        </w:rPr>
        <w:t xml:space="preserve">  ING Bank Śląski S. A. 36 1050 1100 1000 0022 7925 7626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 dnia każdego miesiąca z góry</w:t>
      </w:r>
      <w:r>
        <w:rPr>
          <w:bCs/>
          <w:sz w:val="22"/>
          <w:szCs w:val="22"/>
        </w:rPr>
        <w:t>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na okres 21 dni tj. od dnia              09 sierpnia 2017 roku do dnia 30 sierpnia 2017 roku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ul. Centralna 5, 34-122 Wieprz, pokój nr 3,                          tel. (033) 875 – 51 – 18 wew. 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  <w:r>
        <w:rPr>
          <w:color w:val="FFFFFF"/>
        </w:rPr>
        <w:t>Wójt Gminy Wieprz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 xml:space="preserve">          mgr Małgorzata Chrapek</w:t>
      </w:r>
    </w:p>
    <w:p>
      <w:pPr>
        <w:pStyle w:val="Normal"/>
        <w:ind w:left="-90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otychczasowemu dzierżawcy przysługuje pierwszeństwo zawarcia umowy na dalszy okres, jeżeli potwierdzi wolę dalszego zainteresowania dzierżawą przed upływem okresu dzierżawy, nie posiada zaległości czynszowych i złoży pisemny wniosek o skorzystanie z pierwszeństwa w terminie 21 dni od dnia wywieszenia wykazu o przeznaczeniu nieruchomości do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0:00Z</dcterms:created>
  <dc:creator>UGW</dc:creator>
  <dc:description/>
  <cp:keywords/>
  <dc:language>en-US</dc:language>
  <cp:lastModifiedBy>bnoszka</cp:lastModifiedBy>
  <cp:lastPrinted>2014-01-07T13:20:00Z</cp:lastPrinted>
  <dcterms:modified xsi:type="dcterms:W3CDTF">2017-08-07T11:45:00Z</dcterms:modified>
  <cp:revision>6</cp:revision>
  <dc:subject/>
  <dc:title>Wieprz, dnia 7 grudnia 2006 roku</dc:title>
</cp:coreProperties>
</file>